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pacing w:val="-18"/>
          <w:sz w:val="44"/>
          <w:szCs w:val="44"/>
        </w:rPr>
      </w:pPr>
      <w:r>
        <w:rPr>
          <w:rFonts w:eastAsia="黑体;SimHei" w:cs="黑体;SimHei" w:ascii="黑体;SimHei" w:hAnsi="黑体;SimHei"/>
          <w:spacing w:val="-18"/>
          <w:sz w:val="44"/>
          <w:szCs w:val="44"/>
        </w:rPr>
        <w:t>2012</w:t>
      </w:r>
      <w:r>
        <w:rPr>
          <w:rFonts w:ascii="黑体;SimHei" w:hAnsi="黑体;SimHei" w:cs="黑体;SimHei" w:eastAsia="黑体;SimHei"/>
          <w:spacing w:val="-18"/>
          <w:sz w:val="44"/>
          <w:szCs w:val="44"/>
        </w:rPr>
        <w:t>首届中国（张家界）老年国际文化旅游节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  <w:szCs w:val="44"/>
        </w:rPr>
        <w:t>参  演  报  名  表</w:t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2340"/>
        <w:gridCol w:w="720"/>
        <w:gridCol w:w="1080"/>
        <w:gridCol w:w="360"/>
        <w:gridCol w:w="2700"/>
        <w:gridCol w:w="1260"/>
        <w:gridCol w:w="1980"/>
      </w:tblGrid>
      <w:tr>
        <w:trPr>
          <w:trHeight w:val="4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队或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演项目</w:t>
            </w:r>
          </w:p>
        </w:tc>
        <w:tc>
          <w:tcPr>
            <w:tcW w:w="12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唱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合唱（    ）；男、女声小合唱（    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时装展演赛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展演赛：民族民间舞（   ）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古典</w:t>
            </w:r>
            <w:bookmarkStart w:id="0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、国标</w:t>
            </w:r>
            <w:r>
              <w:fldChar w:fldCharType="begin"/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instrText xml:space="preserve"> LINK Word.Document.8 "C:\\Documents and Settings\\Administrator\\桌面\\报名表.doc" OLE_LINK1 \a \r  \* MERGEFORMAT </w:instrText>
            </w:r>
            <w:bookmarkStart w:id="1" w:name="_1402482991"/>
            <w:bookmarkStart w:id="2" w:name="_1402473828"/>
            <w:bookmarkEnd w:id="1"/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r>
              <w:rPr>
                <w:kern w:val="0"/>
                <w:szCs w:val="21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   ）、广场舞（   ）  健身秧歌（   ）、健身球操（   ）、腰鼓舞（   ）</w:t>
            </w:r>
          </w:p>
          <w:p>
            <w:pPr>
              <w:pStyle w:val="Normal"/>
              <w:spacing w:lineRule="exact" w:line="40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竹板舞（   ）木兰扇（   ）、武功扇（    ）、其它（    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中老年旅游诗歌创作大赛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中老年旅游摄影大赛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柔力球</w:t>
            </w:r>
            <w:r>
              <w:rPr/>
              <w:t>展演赛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套路（       ）、自选套路（  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太极拳</w:t>
            </w:r>
            <w:r>
              <w:rPr/>
              <w:t>展演赛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拳术类：传统套路（    ）、竞赛套路（    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太极拳（    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太极拳（    ）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极器械类：传统套路（    ）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式太极剑（    ）其他类（    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行车赛：中年女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   ）、老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男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子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    ）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形式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体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、个人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、女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，共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人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按参加展演赛类别在（</w:t>
      </w:r>
      <w:r>
        <w:rPr>
          <w:rFonts w:eastAsia="Times New Roman"/>
        </w:rPr>
        <w:t xml:space="preserve"> </w:t>
      </w:r>
      <w:r>
        <w:rPr/>
        <w:t>）内打√，并请另附展演赛队员名单、身份证号码及展演节目名称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领队或联系人签字确认后传真至活动接待组各区域负责人（对接人）办公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7:00Z</dcterms:created>
  <dc:creator>user</dc:creator>
  <dc:description/>
  <cp:keywords/>
  <dc:language>en-US</dc:language>
  <cp:lastModifiedBy>User</cp:lastModifiedBy>
  <cp:lastPrinted>2012-06-29T15:32:00Z</cp:lastPrinted>
  <dcterms:modified xsi:type="dcterms:W3CDTF">2012-06-29T09:50:00Z</dcterms:modified>
  <cp:revision>14</cp:revision>
  <dc:subject/>
  <dc:title>2012首届中国（张家界）老年国际文化旅游节</dc:title>
</cp:coreProperties>
</file>